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tvijas Ārstu 7. kongres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atvijas Ārstu biedrības un Latvijas Farmaceitu biedrības kopēja starpdisciplināra konferen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ĀRSTS, FARMACEITS, PACIENTS, ZĀLES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2013. gada 20. septembrī plkst. 9.00–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Ķīpsalas starptautiskā izstāžu centra 1. zālē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00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I daļa. Vada </w:t>
            </w:r>
            <w:r>
              <w:rPr>
                <w:rFonts w:cs="Times New Roman" w:ascii="Times New Roman" w:hAnsi="Times New Roman"/>
                <w:b/>
              </w:rPr>
              <w:t xml:space="preserve">Juris Bundulis, Ingūna Adoviča </w:t>
            </w:r>
            <w:r>
              <w:rPr>
                <w:rFonts w:cs="Times New Roman" w:ascii="Times New Roman" w:hAnsi="Times New Roman"/>
              </w:rPr>
              <w:t>un</w:t>
            </w:r>
            <w:r>
              <w:rPr>
                <w:rFonts w:cs="Times New Roman" w:ascii="Times New Roman" w:hAnsi="Times New Roman"/>
                <w:b/>
              </w:rPr>
              <w:t xml:space="preserve"> Daiga Behman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Dr.biol, </w:t>
            </w:r>
            <w:r>
              <w:rPr>
                <w:rFonts w:cs="Times New Roman" w:ascii="Times New Roman" w:hAnsi="Times New Roman"/>
                <w:b/>
              </w:rPr>
              <w:t xml:space="preserve">Juris Bundul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AS </w:t>
            </w:r>
            <w:r>
              <w:rPr>
                <w:rFonts w:cs="Times New Roman" w:ascii="Times New Roman" w:hAnsi="Times New Roman"/>
                <w:i/>
              </w:rPr>
              <w:t xml:space="preserve">Grindeks </w:t>
            </w:r>
            <w:r>
              <w:rPr>
                <w:rFonts w:cs="Times New Roman" w:ascii="Times New Roman" w:hAnsi="Times New Roman"/>
              </w:rPr>
              <w:t>valdes priekšsēdētāj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ļu loma un vieta cilvēka dzīv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iga Behma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Latvijas Veselības ekonomikas asociācijas priekšsēdētā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Pacienta interešu aizstāvība farmācijas likumdošanā Eirop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r. pharm. </w:t>
            </w:r>
            <w:r>
              <w:rPr>
                <w:rFonts w:cs="Times New Roman" w:ascii="Times New Roman" w:hAnsi="Times New Roman"/>
                <w:b/>
              </w:rPr>
              <w:t xml:space="preserve">Baiba Mauriņ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U Farmācijas fakultātes dekā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eitu pievienotā vērtība un māka to izmanto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ja Bau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Price Vaterhaouse Coop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Farmācijas nozares ieguldījums Latvijas tautsaimniecīb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ts Ābol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Style w:val="St"/>
                <w:rFonts w:cs="Times New Roman" w:ascii="Times New Roman" w:hAnsi="Times New Roman"/>
              </w:rPr>
              <w:t xml:space="preserve">SIA </w:t>
            </w:r>
            <w:r>
              <w:rPr>
                <w:rStyle w:val="St"/>
                <w:rFonts w:cs="Times New Roman" w:ascii="Times New Roman" w:hAnsi="Times New Roman"/>
                <w:i/>
              </w:rPr>
              <w:t xml:space="preserve">GlaxoSmithKline Latvija </w:t>
            </w:r>
            <w:r>
              <w:rPr>
                <w:rStyle w:val="St"/>
                <w:rFonts w:cs="Times New Roman" w:ascii="Times New Roman" w:hAnsi="Times New Roman"/>
              </w:rPr>
              <w:t>valdes locekl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aicinājumi un nākotnes perspektīvas veselības aprūpes organizēšanā. Lomas. Prasmes. Līdzekļ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gūna Adoviča,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A direk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Partnerības valstiskā stiprināšana: kā valsts institūcijas regulatorā darbība var būt ārstam, farmaceitam un pacientam patiesi noderīga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 xml:space="preserve">20 min </w:t>
            </w:r>
            <w:r>
              <w:rPr>
                <w:rFonts w:cs="Times New Roman" w:ascii="Times New Roman" w:hAnsi="Times New Roman"/>
                <w:b/>
              </w:rPr>
              <w:t>diskusij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II daļa </w:t>
            </w:r>
            <w:r>
              <w:rPr>
                <w:rFonts w:cs="Times New Roman" w:ascii="Times New Roman" w:hAnsi="Times New Roman"/>
                <w:b/>
                <w:bCs/>
              </w:rPr>
              <w:t>Zāļu drošums un drošība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</w:rPr>
              <w:t xml:space="preserve">Vada RS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dis Lācis </w:t>
            </w:r>
            <w:r>
              <w:rPr>
                <w:rFonts w:cs="Times New Roman" w:ascii="Times New Roman" w:hAnsi="Times New Roman"/>
                <w:bCs/>
              </w:rPr>
              <w:t>u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Valdis Pirsko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dis Pirsk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īniskais farmaceits, LFB prezidenta asist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eitiskā aprūpe-produktu pārdošana vai uz pacientu vērsts pakalpojums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na Rūķe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armace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rtnerība praksē: farmaceitiskās aprūpes algoritm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Dr.pharm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ristīne Vrubļev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šuma aspekti zāļu iegādei interneta aptiek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c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dis Lāc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ropas Zāļu aģentūras Farmakovigilances riska vērtēšanas komitejas ekspe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āļu drošuma pārraudzība Latvijā un Eiropā: ārsta, farmaceita un pacienta vieta taj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nese Sviestiņa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"/>
                <w:rFonts w:cs="Times New Roman" w:ascii="Times New Roman" w:hAnsi="Times New Roman"/>
              </w:rPr>
              <w:t>klīniskā farmace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ži uztura bagātinātāju lietošanas aspekti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iene Šulce-Rēvele</w:t>
            </w:r>
            <w:r>
              <w:rPr>
                <w:rFonts w:cs="Times New Roman" w:ascii="Times New Roman" w:hAnsi="Times New Roman"/>
              </w:rPr>
              <w:t>, Pacientu ombuda valdes priekšsēdētā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</w:rPr>
              <w:t>Partnerība aprūpes nepārtrauktībai: cik droši jūtas pacien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 min </w:t>
            </w:r>
            <w:r>
              <w:rPr>
                <w:rFonts w:cs="Times New Roman" w:ascii="Times New Roman" w:hAnsi="Times New Roman"/>
                <w:b/>
                <w:bCs/>
              </w:rPr>
              <w:t>diskusij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40:00Z</dcterms:created>
  <dc:creator>Ieva</dc:creator>
  <dc:description/>
  <cp:keywords/>
  <dc:language>en-US</dc:language>
  <cp:lastModifiedBy>Anita Kamenščikova</cp:lastModifiedBy>
  <dcterms:modified xsi:type="dcterms:W3CDTF">2013-09-06T12:42:00Z</dcterms:modified>
  <cp:revision>3</cp:revision>
  <dc:subject/>
  <dc:title/>
</cp:coreProperties>
</file>